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 �@�@�@�@�@�@�@�@�{��̃S���ƃE�b�z�[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 ��ҁF���c�@�N��(16��)�@�Ɓ@���̖��́@���c�@�x�q(13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��A���c�N��Ɛ\���</w:t>
      </w:r>
      <w:r>
        <w:rPr>
          <w:rtl w:val="true"/>
        </w:rPr>
        <w:t>܂</w:t>
      </w:r>
      <w:r>
        <w:rPr/>
        <w:t>��</w:t>
      </w:r>
      <w:r>
        <w:rPr/>
        <w:t>B�ɂȂƂ��ɁA�`���Ă����G������Ȃɂ��</w:t>
      </w:r>
      <w:r>
        <w:rPr>
          <w:rtl w:val="true"/>
        </w:rPr>
        <w:t>܂�܂</w:t>
      </w:r>
      <w:r>
        <w:rPr/>
        <w:t>����̂</w:t>
      </w:r>
      <w:r>
        <w:rPr/>
        <w:t>ŁA�t���R���ɉ��</w:t>
      </w:r>
      <w:r>
        <w:rPr/>
        <w:t>傷�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i�P�ɁA�t���R���̋�ՂɎ����̖��O��A�c����������B���</w:t>
      </w:r>
      <w:r>
        <w:rPr/>
        <w:t>ꂪ�</w:t>
      </w:r>
      <w:r>
        <w:rPr/>
        <w:t>{���ł���ʁj�B���\���</w:t>
      </w:r>
      <w:r>
        <w:rPr/>
        <w:t>ꂽ�</w:t>
      </w:r>
      <w:r>
        <w:rPr/>
        <w:t>G�������ł����A�C�y�ɒ��</w:t>
      </w:r>
      <w:r>
        <w:rPr>
          <w:rtl w:val="true"/>
        </w:rPr>
        <w:t>߂</w:t>
      </w:r>
      <w:r>
        <w:rPr/>
        <w:t>Ă��āA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`���͂P�U�F�s�h�e�e�t�H�[�}�b�g�A�p���b�g�t���ŁA���k�</w:t>
      </w:r>
      <w:r>
        <w:rPr>
          <w:rtl w:val="true"/>
        </w:rPr>
        <w:t>ۑ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ł�����A���D���ȃO���t�B�b�N�r�����[�i�h�u��s�h�e�e�D�d�w�o�Ȃǁj�ŁA�������������B�</w:t>
      </w:r>
      <w:r>
        <w:rPr>
          <w:rtl w:val="true"/>
        </w:rPr>
        <w:t>܂��߂</w:t>
      </w:r>
      <w:r>
        <w:rPr/>
        <w:t>�</w:t>
      </w:r>
      <w:r>
        <w:rPr/>
        <w:t>ǂ������l����ł��</w:t>
      </w:r>
      <w:r>
        <w:rPr/>
        <w:t>傤����</w:t>
      </w:r>
      <w:r>
        <w:rPr/>
        <w:t>A�h�u�p�̃X�N���v�g�t�@�C����t���Ă����̂ŁA�����g��āA���</w:t>
      </w:r>
      <w:r>
        <w:rPr>
          <w:rtl w:val="true"/>
        </w:rPr>
        <w:t>߂</w:t>
      </w:r>
      <w:r>
        <w:rPr/>
        <w:t>Ă�A�������Ɍ��\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^�C�g���ƍ�i�ɂ͉��̊֌W��L��</w:t>
      </w:r>
      <w:r>
        <w:rPr>
          <w:rtl w:val="true"/>
        </w:rPr>
        <w:t>܂</w:t>
      </w:r>
      <w:r>
        <w:rPr/>
        <w:t>���̂</w:t>
      </w:r>
      <w:r>
        <w:rPr/>
        <w:t>ŁA�����̂Ƃ���A��E��E���E���B��ł��āA�g�p�c�[���̓V�X�e���\�t�g�t���̎q�y�C���g�ł��B���</w:t>
      </w:r>
      <w:r>
        <w:rPr/>
        <w:t>쌠�</w:t>
      </w:r>
      <w:r>
        <w:rPr/>
        <w:t>H�Ȃ�ł����A����B�������ɂ͊֌W�̂Ȃ����t�ł��ˁB�z�t�H�o��Ȃ�m��Ă��ł����ǂ˂��B���ӂ���l�H�e�ł��ˁi�ł�A���������������ȂƁA�����ƌ��E�E�E�g�q�~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i���ɂ͂���</w:t>
      </w:r>
      <w:r>
        <w:rPr>
          <w:rtl w:val="true"/>
        </w:rPr>
        <w:t>܂</w:t>
      </w:r>
      <w:r>
        <w:rPr/>
        <w:t>��</w:t>
      </w:r>
      <w:r>
        <w:rPr/>
        <w:t>i�A���t�@�x�b�g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i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l�d�D�s�h�e</w:t>
        <w:tab/>
        <w:t>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v�Ƃ��������Ԉ��Ă���̂́A�</w:t>
      </w:r>
      <w:r>
        <w:rPr/>
        <w:t>킴�</w:t>
      </w:r>
      <w:r>
        <w:rPr/>
        <w:t>Ƃ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a�x�D�s�h�e</w:t>
        <w:tab/>
        <w:t>�x�C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��ł��B�C�ɂ��Ȃ��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t�y�t�D�s�h�e</w:t>
        <w:tab/>
        <w:t>�l���</w:t>
      </w:r>
      <w:r>
        <w:rPr/>
        <w:t>邨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ʂ�̑f�G�Ȑ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f�f�l�`�m�O�P�D�s�h�e</w:t>
        <w:tab/>
        <w:t>�G�b�O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  <w:tab/>
        <w:t>�w�i</w:t>
        <w:tab/>
        <w:t>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n�[�h�{�C���h�B��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f�f�l�`�m�O�Q�D�s�h�e</w:t>
        <w:tab/>
        <w:t>�G�b�O�}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  <w:tab/>
        <w:t>�w�i</w:t>
        <w:tab/>
        <w:t>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̊</w:t>
      </w:r>
      <w:r>
        <w:rPr/>
        <w:t>G�̃p�[�g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f�t�t�D�s�h�e</w:t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  <w:tab/>
        <w:t>�w�i</w:t>
        <w:tab/>
        <w:t>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Ηǂ��̂ł��</w:t>
      </w:r>
      <w:r>
        <w:rPr/>
        <w:t>傤���</w:t>
      </w:r>
      <w:r>
        <w:rPr/>
        <w:t>B�G�b�O�}���́A�ς���Ǝv��ĉ������i�l�I�ɂ͍D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x�`�j�t�P�D�s�h�e</w:t>
        <w:tab/>
        <w:t>�S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  <w:tab/>
        <w:t>�w�i</w:t>
        <w:tab/>
        <w:t>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ɐG�</w:t>
      </w:r>
      <w:r>
        <w:rPr/>
        <w:t>ꂻ���</w:t>
      </w:r>
      <w:r>
        <w:rPr/>
        <w:t>ȏ</w:t>
      </w:r>
      <w:r>
        <w:rPr/>
        <w:t>ꏊ��������̂</w:t>
      </w:r>
      <w:r>
        <w:rPr/>
        <w:t>ł����A�������ɂ���́A�I���W�i���ł��B����t���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j�`�j�t�m�D�s�h�e</w:t>
        <w:tab/>
        <w:t>�C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J�ł��i�΁j���G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j�`�j�t�m�Q�D�s�h�e</w:t>
        <w:tab/>
        <w:t>�M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���ӎ������C�J�ł��i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�l�h�D�s�h�e</w:t>
        <w:tab/>
        <w:t>�W�~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p�ł��B�i�w�i�͂���</w:t>
      </w:r>
      <w:r>
        <w:rPr>
          <w:rtl w:val="true"/>
        </w:rPr>
        <w:t>܂</w:t>
      </w:r>
      <w:r>
        <w:rPr/>
        <w:t>��񂪁</w:t>
      </w:r>
      <w:r>
        <w:rPr/>
        <w:t>A���\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`�f�`�l�h�D�s�h�e</w:t>
        <w:tab/>
        <w:t>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q����̎��</w:t>
      </w:r>
      <w:r>
        <w:rPr/>
        <w:t>摜�������</w:t>
      </w:r>
      <w:r>
        <w:rPr/>
        <w:t>ł��B�i���E���ĂȁE�E�o�M�B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`�j�`�r�h�D�s�h�e</w:t>
        <w:tab/>
        <w:t>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B�����ł���A���̊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`�q�`�D�s�h�e</w:t>
        <w:tab/>
        <w:t>�R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��ł��B�����͂��������G��`���˔\���������Ƃ���</w:t>
      </w:r>
      <w:r>
        <w:rPr>
          <w:rtl w:val="true"/>
        </w:rPr>
        <w:t>܂</w:t>
      </w:r>
      <w:r>
        <w:rPr/>
        <w:t>����</w:t>
      </w:r>
      <w:r>
        <w:rPr/>
        <w:t>i�ł�A�</w:t>
      </w:r>
      <w:r>
        <w:rPr>
          <w:rtl w:val="true"/>
        </w:rPr>
        <w:t>߂</w:t>
      </w:r>
      <w:r>
        <w:rPr/>
        <w:t>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j�t�l�`�m�D�s�h�e</w:t>
        <w:tab/>
        <w:t>�j�N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  <w:tab/>
        <w:t>�w�i</w:t>
        <w:tab/>
        <w:t>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ł��B�Ȃ�Ńj�N�}���ƌĂԂ̂��͎��ɂ́A�</w:t>
      </w:r>
      <w:r>
        <w:rPr/>
        <w:t>킩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m�m�`�D�s�h�e</w:t>
        <w:tab/>
        <w:t>�l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/>
        <w:t>l�ł��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s�n�j�n�D�s�h�e</w:t>
        <w:tab/>
        <w:t>�l�i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̐l�ł��B���</w:t>
      </w:r>
      <w:r>
        <w:rPr>
          <w:rtl w:val="true"/>
        </w:rPr>
        <w:t>߂</w:t>
      </w:r>
      <w:r>
        <w:rPr/>
        <w:t>�</w:t>
      </w:r>
      <w:r>
        <w:rPr/>
        <w:t>Ȃ����A���</w:t>
      </w:r>
      <w:r>
        <w:rPr>
          <w:rtl w:val="true"/>
        </w:rPr>
        <w:t>߂</w:t>
      </w:r>
      <w:r>
        <w:rPr/>
        <w:t>�</w:t>
      </w:r>
      <w:r>
        <w:rPr/>
        <w:t>Ȃ����B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s�t�x�`�D�s�h�e</w:t>
        <w:tab/>
        <w:t>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  <w:tab/>
        <w:t>�w�i</w:t>
        <w:tab/>
        <w:t>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��</w:t>
      </w:r>
      <w:r>
        <w:rPr/>
        <w:t>Ɂh���R�`���h�h�^�R�h�Ȃǂ�����</w:t>
      </w:r>
      <w:r>
        <w:rPr>
          <w:rtl w:val="true"/>
        </w:rPr>
        <w:t>܂</w:t>
      </w:r>
      <w:r>
        <w:rPr/>
        <w:t>��</w:t>
      </w:r>
      <w:r>
        <w:rPr/>
        <w:t>Ă��̂</w:t>
      </w:r>
      <w:r>
        <w:rPr/>
        <w:t>悤�</w:t>
      </w:r>
      <w:r>
        <w:rPr/>
        <w:t>ȃ^�C�g���ɂȂ���Ƃ�����</w:t>
      </w:r>
      <w:r>
        <w:rPr>
          <w:rtl w:val="true"/>
        </w:rPr>
        <w:t>܂</w:t>
      </w:r>
      <w:r>
        <w:rPr/>
        <w:t>��</w:t>
      </w:r>
      <w:r>
        <w:rPr/>
        <w:t>B��Ɍ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x�`�t�s�x�`�t�D�s�h�e</w:t>
        <w:tab/>
        <w:t>�`���E�`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`���E�`���E�ƃX�t�B���N�X�̂���������ł��B�G�̒��ɂ͋�ɂ�A�N���I�p�g���Ə����Ă���</w:t>
      </w:r>
      <w:r>
        <w:rPr>
          <w:rtl w:val="true"/>
        </w:rPr>
        <w:t>܂</w:t>
      </w:r>
      <w:r>
        <w:rPr/>
        <w:t>����</w:t>
      </w:r>
      <w:r>
        <w:rPr/>
        <w:t>A�ԈႢ�ł��B�������̗�</w:t>
      </w:r>
      <w:r>
        <w:rPr/>
        <w:t>؂</w:t>
      </w:r>
      <w:r>
        <w:rPr/>
        <w:t>��񂪃</w:t>
      </w:r>
      <w:r>
        <w:rPr/>
        <w:t>`���E�`���E�Ɏ��Ă���ƁA���ɘb�����Ƃ���C�ɓ��ĕ`���Ă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j�h�D�s�h�e</w:t>
        <w:tab/>
        <w:t>�E�b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t�t�x�`�j�d�D�s�h�e</w:t>
        <w:tab/>
        <w:t>�[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f�[�V���������ō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ō�i���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҂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N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͂��Ƃ��</w:t>
      </w:r>
      <w:r>
        <w:rPr/>
        <w:t>낢��</w:t>
      </w:r>
      <w:r>
        <w:rPr/>
        <w:t>ȊG��`���Ă����̂ł����A�</w:t>
      </w:r>
      <w:r>
        <w:rPr>
          <w:rtl w:val="true"/>
        </w:rPr>
        <w:t>ق</w:t>
      </w:r>
      <w:r>
        <w:rPr/>
        <w:t>Ƃ�ǂ��A���</w:t>
      </w:r>
      <w:r>
        <w:rPr/>
        <w:t>쌠�</w:t>
      </w:r>
      <w:r>
        <w:rPr/>
        <w:t>ɐG��Ă��</w:t>
      </w:r>
      <w:r>
        <w:rPr>
          <w:rtl w:val="true"/>
        </w:rPr>
        <w:t>܂</w:t>
      </w:r>
      <w:r>
        <w:rPr/>
        <w:t>�</w:t>
      </w:r>
      <w:r>
        <w:rPr/>
        <w:t>āA�c�O�ł��B���</w:t>
      </w:r>
      <w:r>
        <w:rPr/>
        <w:t>ꂩ��</w:t>
      </w:r>
      <w:r>
        <w:rPr/>
        <w:t>A���Ɏ���F-BASIC EUP BGM SYSTEM ���d�a����A���Č����̂ŁA�������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/>
        <w:t>A����</w:t>
      </w:r>
      <w:r>
        <w:rPr/>
        <w:t>ׂ����</w:t>
      </w:r>
      <w:r>
        <w:rPr/>
        <w:t>ƂɁA���A���c�N��͌������ł��B�d�q�H�w���D��Ȃǂɂ͈�</w:t>
      </w:r>
      <w:r>
        <w:rPr/>
        <w:t>،</w:t>
      </w:r>
      <w:r>
        <w:rPr/>
        <w:t>W���Ă���</w:t>
      </w:r>
      <w:r>
        <w:rPr>
          <w:rtl w:val="true"/>
        </w:rPr>
        <w:t>܂</w:t>
      </w:r>
      <w:r>
        <w:rPr/>
        <w:t>���</w:t>
      </w:r>
      <w:r>
        <w:rPr/>
        <w:t>i�������̋�q�N�A���N�A���R����A�����ĉ��̗�</w:t>
      </w:r>
      <w:r>
        <w:rPr/>
        <w:t>؂</w:t>
      </w:r>
      <w:r>
        <w:rPr/>
        <w:t>���</w:t>
      </w:r>
      <w:r>
        <w:rPr/>
        <w:t>A�ǂ�ł</w:t>
      </w:r>
      <w:r>
        <w:rPr/>
        <w:t>邩���</w:t>
      </w:r>
      <w:r>
        <w:rPr/>
        <w:t>i�ǂ�ł�</w:t>
      </w:r>
      <w:r>
        <w:rPr/>
        <w:t>킯�</w:t>
      </w:r>
      <w:r>
        <w:rPr/>
        <w:t>Ȃ����E�E�E�ł��</w:t>
      </w:r>
      <w:r>
        <w:rPr/>
        <w:t>؂</w:t>
      </w:r>
      <w:r>
        <w:rPr/>
        <w:t>���</w:t>
      </w:r>
      <w:r>
        <w:rPr/>
        <w:t>Ȃ�ǂ�ł</w:t>
      </w:r>
      <w:r>
        <w:rPr/>
        <w:t>邩��</w:t>
      </w:r>
      <w:r>
        <w:rPr/>
        <w:t>j��͗��N�x�A�������Ɏ��l�ȏ�l�����Ȃ��ƁA�~�i�ɂȂ�Ă��</w:t>
      </w:r>
      <w:r>
        <w:rPr>
          <w:rtl w:val="true"/>
        </w:rPr>
        <w:t>܂</w:t>
      </w:r>
      <w:r>
        <w:rPr/>
        <w:t>���</w:t>
      </w:r>
      <w:r>
        <w:rPr/>
        <w:t>ł���B���̂</w:t>
      </w:r>
      <w:r>
        <w:rPr/>
        <w:t>悤�</w:t>
      </w:r>
      <w:r>
        <w:rPr/>
        <w:t>ȁA����ɂ���̂łȂ��Ȃ��A�p�\�R���ɐ^���Ɏ�</w:t>
      </w:r>
      <w:r>
        <w:rPr/>
        <w:t>肩����</w:t>
      </w:r>
      <w:r>
        <w:rPr/>
        <w:t>Ȃ��̂ŁA���̃t���R���ɂ��</w:t>
      </w:r>
      <w:r>
        <w:rPr/>
        <w:t>傪�</w:t>
      </w:r>
      <w:r>
        <w:rPr/>
        <w:t>ł��</w:t>
      </w:r>
      <w:r>
        <w:rPr/>
        <w:t>邩�</w:t>
      </w:r>
      <w:r>
        <w:rPr/>
        <w:t>S�z�ł��B�ł�A���</w:t>
      </w:r>
      <w:r>
        <w:rPr/>
        <w:t>傪�</w:t>
      </w:r>
      <w:r>
        <w:rPr/>
        <w:t>ł�����A�</w:t>
      </w:r>
      <w:r>
        <w:rPr>
          <w:rtl w:val="true"/>
        </w:rPr>
        <w:t>܂</w:t>
      </w:r>
      <w:r>
        <w:rPr/>
        <w:t>���</w:t>
      </w:r>
      <w:r>
        <w:rPr/>
        <w:t>낵���</w:t>
      </w:r>
      <w:r>
        <w:rPr/>
        <w:t>l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q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޸�</w:t>
      </w:r>
      <w:r>
        <w:rPr>
          <w:rtl w:val="true"/>
        </w:rPr>
        <w:t>@�@ �</w:t>
      </w:r>
      <w:r>
        <w:rPr>
          <w:rtl w:val="true"/>
        </w:rPr>
        <w:t>޸ �   �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n�`�E�E�E���ˁ|���l�[�n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���g��Ă����@�@�@����@�ǂ��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</w:t>
      </w:r>
      <w:r>
        <w:rPr>
          <w:rtl w:val="true"/>
        </w:rPr>
        <w:t>܂</w:t>
      </w:r>
      <w:r>
        <w:rPr/>
        <w:t>œǂ�ł���Ĥ�ƂĂ��</w:t>
      </w:r>
      <w:r>
        <w:rPr/>
        <w:t>肪�</w:t>
      </w:r>
      <w:r>
        <w:rPr/>
        <w:t>Ƃ�����</w:t>
      </w:r>
      <w:r>
        <w:rPr/>
        <w:t>ꂶ�</w:t>
      </w:r>
      <w:r>
        <w:rPr/>
        <w:t>႟��</w:t>
      </w:r>
      <w:r>
        <w:rPr>
          <w:rtl w:val="true"/>
        </w:rPr>
        <w:t>܂�������܂</w:t>
      </w:r>
      <w:r>
        <w:rPr/>
        <w:t>Ńo�C�o�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93 0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@ ��t���������Z��N�Z�g�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s���i�R���w�Z���k��s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��c�x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